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HALIFAX WOMEN’S HISTORY SOCIETY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BY-LAWS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u w:val="single"/>
        </w:rPr>
        <w:t>Defini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. In these by-laws: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“Society” means HALIFAX WOMEN’S HISTORY SOCIE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 xml:space="preserve">(b) “Registrar” means the Registrar of Joint Stock Companies appointed under the </w:t>
        <w:tab/>
        <w:t>Nova Scotia Companies Ac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 xml:space="preserve">(c) “Special Resolution” means a resolution passed by not less than three-fourths of </w:t>
        <w:tab/>
        <w:t xml:space="preserve">such members entitled to vote as are present in person at a general meeting of which </w:t>
        <w:tab/>
        <w:t xml:space="preserve">notice specifying the intention to propose the resolution as a special resolution has </w:t>
        <w:tab/>
        <w:t>been duly giv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  <w:b/>
          <w:u w:val="single"/>
        </w:rPr>
        <w:t>Membership Rights and Responsibili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. The Society is ultimately accountable to the members of the Socie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. Every member is entitled to attend any general meeting of the Socie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. Every member may vote at any general meeting of the Socie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5. Any member of legal age is entitled to hold any offi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6. Membership in the Society shall consist of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the minimum of 5 subscribers to the Memorandum of Association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those who support the objects of the Society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 xml:space="preserve">(c) those whose name and address is written in the Register of Members by the </w:t>
        <w:tab/>
        <w:t>Membership Chair;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d) those who pay a life membershi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7. Membership in the Society is not transferab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8. Membership in the Society shall cease: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upon death, 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if the member resigns by written notice to the Society, 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 xml:space="preserve">(c) if the member ceases to qualify for membership in accordance with the by-laws, </w:t>
        <w:tab/>
        <w:t>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 xml:space="preserve">(d) if, by a vote of the majority of the members of the Society or a majority vote of </w:t>
        <w:tab/>
        <w:t xml:space="preserve">the Directors of the Society at a meeting duly called and for which notice of the </w:t>
        <w:tab/>
        <w:t xml:space="preserve">proposed action has been given, the Member’s membership in the Society has been </w:t>
        <w:tab/>
        <w:t>terminat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9. The members may repeal, amend or add to these by-laws by a special resolution. No by-law or amendment to by-laws shall take effect until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Registrar approves of 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0. No funds of the Society shall be paid to or be available for the personal benefit of any memb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b/>
          <w:u w:val="single"/>
        </w:rPr>
        <w:t>Annual General Meeting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1. Every member, subject to by-law 4, shall have one vo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 A special meeting of the members may be held at any time and shall be call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if requested by the Chair, 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if requested by a majority of the Directors, 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c) if requested in writing by 15 of the member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3. Notice to members is required for general or special meetings. The noti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us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specify the date, place and time of the meeting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be given to the members seven (7) days prior to the meeting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c) be given to the members by newsletters, newspapers, television, radio, e-mail,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/>
        </w:rPr>
        <w:t>telephone, fax and/or other electronic mean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d) specify the nature of business, such as the intention to propose a speci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resolution, and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e) the non-receipt of notice by any member shall not invalidate the proceeding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4. An Annual General Meeting shall be held within three months after every fisc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year end and notice is required which mus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specify the date, place and time of the meeting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be given to the members thirty (30) days prior to the meeting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c) be given to the members by newsletters, newspapers, television, radio, e-mail,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/>
        </w:rPr>
        <w:t>telephone, fax and/or other electronic mean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d) specify the intention to propose a special resolution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e) the non-receipt of notice by any member shall not invalidate the proceeding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5. At the Annual General Meeting of the Society the following items of busin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hall be dealt with and shall be deemed ordinary business and all other busin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transacted shall be deemed special busines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minutes of the previous Annual General Meeting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consideration of the annual report of the Director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c) consideration of the annual financial report of the Society,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d) the appointment of auditors for the ensuing year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e) election if requir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Quorum shall consist of all members present.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7. The Chair, or in her absence, the Vice-Chair, or another Boar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ember appointed by the Chair if present, shall preside at gener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eeting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8. Where there is an equality of votes, the Chair will make a deciding vo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9. No new business shall be transacted at the next meeting until the busin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left unfinished at the previous meeting has been dealt with. Written notice of new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business shall given to the members prior to the meet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0. At any meeting a declaration by the Chair that a resolution has been carried i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sufficient unless a poll is demanded by at least three members. If a poll i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emanded it shall be held by show of hands or by secret ballot as the Chair ma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ecid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b/>
          <w:u w:val="single"/>
        </w:rPr>
        <w:t>Direct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1. Any member of the Society of legal age shall be eligible to be elected a Director of the Socie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2. The number of Directors shall be at least 5 and not more than 10. The subscribers to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emorandum of Association of the Society shall be the first Directors of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Socie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3. Directors shall retire from office at the end of their term. At the next Annu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General Meeting their successors are to be elected. Retiring Directors shall b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eligible for re-election. Directors shall be elected to a 5-year ter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4. If a Director resigns her office or ceases to be a member in the Society, he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office as Director shall be vacated and the vacancy may be filled for the unexpir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ortion of the term by the Board of Directors from among the members of the Socie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5. The management of the Society is the responsibility of the Directors.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irectors may engage a General Manager, and determine her duties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responsibilities and remuner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6. The Directors may appoint an executive committee or any other committee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as they see f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7. Directors who have, or could reasonably be seen to have, a conflict of interes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have a duty to declare this interest. The declaration should be made to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ember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upon nomination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if serving as a Director, when the possibility of a conflict is realiz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8. A conflict of interest does not prevent a member from serving as a Directo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rovided that she withdraws from the decision making on matters pertaining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to that interest. The withdrawal should be recorded in the minut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Directors’ Meeting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29. The Board of Directors shall meet no less than 4 times each yea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0. For all other Board meetings, notice is required and must: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specify the date, place and time of the meeting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be given to the Directors seven (7) days prior to the meeting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c) be given to the Directors by newsletters, radio, public bulletin Boards, e-mail,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/>
        </w:rPr>
        <w:t>telephone, fax and/or other electronic means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d) the non-receipt of notice by any director shall not invalidate the proceeding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 xml:space="preserve">(e) Notice can be waived for Board meetings with the unanimous approval of </w:t>
        <w:tab/>
        <w:t>th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/>
        </w:rPr>
        <w:t>Boar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1. Quorum shall consist of 60% of the Directors. No business shall be conducted at any meeting of the Board of Directors unless a quorum is present to open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eeting and, upon request, before any vo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2. The Chair or, in her absence, the Vice-Chair or, in the absence of both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of them, any director appointed by the Chair shall preside as Chair of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Boar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3. At Directors’ meetings, where there is an equality of votes, the Chair shal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vote breaking the tie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Direct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4. The Board of Directors shall be elected by the members and shall be 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Chair, a Vice-Chair, a Treasurer and a Recording Secretary. The offices 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Treasurer and Recording Secretary may be combin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5. One of the Board Members shall be the Chair. The Chair shall be responsibl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for the effectiveness of the Board and shall perform other duties as assigned b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the members or the Boar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6. One of the officers shall be the Vice-Chair. The Vice-Chair shall perform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uties of the Chair during her absence, illness or incapacity of the Chair, or whe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the Chair may request her to do s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7. One of the officers shall be the Recording Secretary. The Recording Secretar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shall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have responsibility for the preparation and custody of all books and recor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including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ab/>
        <w:t>1. the minutes of Members’ meeting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ab/>
        <w:t>2. the minutes of Directors’ meeting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ab/>
        <w:t>3. the Register of Members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ab/>
        <w:t>4. have other duties as assigned by the Boar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8. One of the officers should be the Corresponding Secretary.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b/>
        </w:rPr>
        <w:tab/>
        <w:t>(a) The Corresponding Secretary shall file with the registra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ab/>
        <w:t xml:space="preserve">1. within fourteen (14) days of their election or appointment, a list of </w:t>
        <w:tab/>
        <w:tab/>
        <w:tab/>
        <w:tab/>
        <w:t xml:space="preserve">Directors with their addresses, occupations and dates of appointment </w:t>
        <w:tab/>
        <w:tab/>
        <w:tab/>
        <w:tab/>
        <w:t>or elec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ab/>
        <w:t xml:space="preserve">2. a copy of every special resolution within fourteen (14) days after the </w:t>
        <w:tab/>
        <w:tab/>
        <w:tab/>
        <w:t>resolution is pass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have other duties as assigned by the Boar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9. One of the officers shall be the Treasurer. The Treasurer shall hav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responsibility for the custody of all financial books and records of the Society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and carry out all other duties as assigned by the Boar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0. Contracts, deeds, bills of exchange and other instruments and document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ay be executed on behalf of the Society by the Chair or the Vice-Chair and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Recording Secretary, or otherwise as prescribed by resolution of the Board 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irector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b/>
          <w:u w:val="single"/>
        </w:rPr>
        <w:t>Fin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1. The fiscal year end of the Society shall be the last day of Decemb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2. The Directors shall annually present to the members a written report on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financial position of the Society. The report shall be in the form of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a) a balance sheet showing its assets, liabilities and equity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  <w:t>(b) a statement of its income and expenditure in the preceding fiscal yea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3. A copy of the financial report shall be signed by the Auditor and by tw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irector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4. A signed copy of the financial report shall be filed with the Registrar withi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fourteen (14) days after each annual meet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5. An Auditor of the Society may be appointed by the members at the Annual General Meeting and, if the members fail to appoint an Auditor, the Directors ma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o s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6. The members may inspect the annual financial statements and minutes 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embership and Directors meetings with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one week’s written notice.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7. Directors shall serve without remuneration and shall not receive any profi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from their positions. However, a Director may be paid reasonable expense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incurred in the performance of her dut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8. The Society shall not make loans, guarantee loans or advance funds to an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irecto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0:00Z</dcterms:created>
  <dc:creator>Sharon MacDonald</dc:creator>
  <dc:description/>
  <cp:keywords/>
  <dc:language>en-US</dc:language>
  <cp:lastModifiedBy>Mary Somers</cp:lastModifiedBy>
  <dcterms:modified xsi:type="dcterms:W3CDTF">2015-04-01T09:50:00Z</dcterms:modified>
  <cp:revision>2</cp:revision>
  <dc:subject/>
  <dc:title>HALIFAX WOMEN’S HISTORY SOCIETY</dc:title>
</cp:coreProperties>
</file>